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color w:val="FF66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0</wp:posOffset>
            </wp:positionV>
            <wp:extent cx="4686300" cy="310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3200400" cy="1713865"/>
                <wp:effectExtent l="0" t="508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13960"/>
                          <a:chOff x="0" y="0"/>
                          <a:chExt cx="3200400" cy="1713960"/>
                        </a:xfrm>
                      </wpg:grpSpPr>
                      <wps:wsp>
                        <wps:cNvSpPr txBox="1"/>
                        <wps:spPr>
                          <a:xfrm>
                            <a:off x="1493640" y="0"/>
                            <a:ext cx="170676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fr-FR" w:bidi="ar-SA"/>
                                </w:rPr>
                                <w:t>Résidence OP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fr-FR" w:bidi="ar-SA"/>
                                </w:rPr>
                                <w:t>Salengro anc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fr-FR" w:bidi="ar-SA"/>
                                </w:rPr>
                                <w:t>(face au maga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fr-FR" w:bidi="ar-SA"/>
                                </w:rPr>
                                <w:t xml:space="preserve"> Lid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00080"/>
                            <a:ext cx="149364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7pt;width:252.05pt;height:134.9pt" coordorigin="4860,2340" coordsize="5041,2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12;top:2340;width:2687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fr-FR" w:bidi="ar-SA"/>
                          </w:rPr>
                          <w:t>Résidence OP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fr-FR" w:bidi="ar-SA"/>
                          </w:rPr>
                          <w:t>Salengro anci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fr-FR" w:bidi="ar-SA"/>
                          </w:rPr>
                          <w:t>(face au magas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fr-FR" w:bidi="ar-SA"/>
                          </w:rPr>
                          <w:t xml:space="preserve"> Lidl)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line id="shape_0" from="4860,3915" to="7211,50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color w:val="FF6600"/>
        </w:rPr>
        <w:t xml:space="preserve">Plan de la résidence Salengro ancien,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  <w:t>Avenue Roger Salengro, quartier du  Fort-Nieul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6600"/>
        </w:rPr>
      </w:pPr>
      <w:r>
        <w:rPr>
          <w:rFonts w:cs="Bookman Old Style" w:ascii="Bookman Old Style" w:hAnsi="Bookman Old Style"/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2865</wp:posOffset>
            </wp:positionV>
            <wp:extent cx="4686300" cy="3514725"/>
            <wp:effectExtent l="0" t="0" r="0" b="0"/>
            <wp:wrapTight wrapText="bothSides">
              <wp:wrapPolygon edited="0">
                <wp:start x="-41" y="0"/>
                <wp:lineTo x="-41" y="21536"/>
                <wp:lineTo x="21600" y="21536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511810</wp:posOffset>
                </wp:positionV>
                <wp:extent cx="3200400" cy="1371600"/>
                <wp:effectExtent l="0" t="5080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493640" y="0"/>
                            <a:ext cx="17067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laine central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ourée 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4 immeubl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la rés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00280"/>
                            <a:ext cx="1493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40.3pt;width:252pt;height:108pt" coordorigin="-1800,806" coordsize="5040,2160">
                <v:shape id="shape_0" stroked="t" o:allowincell="f" style="position:absolute;left:552;top:806;width:268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laine central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ourée d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4 immeubl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la résidence</w:t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line id="shape_0" from="-1800,2066" to="551,29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55:00Z</dcterms:created>
  <dc:creator>wierreca26</dc:creator>
  <dc:description/>
  <cp:keywords/>
  <dc:language>en-US</dc:language>
  <cp:lastModifiedBy>royerma19</cp:lastModifiedBy>
  <dcterms:modified xsi:type="dcterms:W3CDTF">2012-10-30T15:55:00Z</dcterms:modified>
  <cp:revision>3</cp:revision>
  <dc:subject/>
  <dc:title>Plan Salengro Ancien, Fort-Nieulay</dc:title>
</cp:coreProperties>
</file>